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Comune  di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OCCO DA CASAURIA</w:t>
      </w:r>
      <w:r/>
      <w:r>
        <w:rPr/>
        <w:fldChar w:fldCharType="end"/>
      </w: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Deposito 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Ex Mattatoi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inate :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S. R.: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Via Vasto Pian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65028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cd. ISTAT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4"/>
              <w:shd w:fill="E5E5E5" w:val="clear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Cd Deposito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  da scheda </w:t>
            </w: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CR5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  <w:lang w:val="pt-BR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11_2835411357"/>
            <w:bookmarkStart w:id="1" w:name="__Fieldmark__11_2835411357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2_2835411357"/>
            <w:bookmarkStart w:id="3" w:name="__Fieldmark__12_2835411357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75" w:leader="none"/>
                <w:tab w:val="left" w:pos="2483" w:leader="none"/>
                <w:tab w:val="left" w:pos="3617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16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le riferi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ab/>
              <w:t>Qualific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</w:tc>
      </w:tr>
      <w:tr>
        <w:trPr/>
        <w:tc>
          <w:tcPr>
            <w:tcW w:w="10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pologia Mezzo </w:t>
              <w:tab/>
              <w:tab/>
              <w:tab/>
              <w:t xml:space="preserve">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A7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 xml:space="preserve">Specializzazione Mezzi </w:t>
              <w:tab/>
              <w:tab/>
              <w:t xml:space="preserve">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248" w:firstLine="70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in alternativa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60"/>
              <w:ind w:left="4248"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tra Specializzazione   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cuolabus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rietà</w:t>
              <w:tab/>
              <w:tab/>
              <w:tab/>
              <w:tab/>
              <w:t xml:space="preserve">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6237" w:leader="none"/>
              </w:tabs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aratteristiche del Mezzo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Marca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IVECO</w:t>
            </w:r>
            <w:r/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3544" w:leader="none"/>
                <w:tab w:val="left" w:pos="6237" w:leader="none"/>
                <w:tab w:val="left" w:pos="723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odello: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5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</w:r>
          </w:p>
          <w:p>
            <w:pPr>
              <w:pStyle w:val="Heading4"/>
              <w:tabs>
                <w:tab w:val="clear" w:pos="709"/>
                <w:tab w:val="left" w:pos="4962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rga: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DL055XS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Anno</w:t>
              <w:tab/>
              <w:t xml:space="preserve"> 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07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ata compl. a pieno carico (kg)</w:t>
              <w:tab/>
              <w:t xml:space="preserve">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5600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 xml:space="preserve">Tara (kg)   </w:t>
              <w:tab/>
              <w:t xml:space="preserve">   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ghezza (m)</w:t>
              <w:tab/>
              <w:tab/>
              <w:tab/>
              <w:t xml:space="preserve">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6,948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>Larghezza (m)</w:t>
              <w:tab/>
              <w:t xml:space="preserve">   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996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sseggeri (N°) </w:t>
              <w:tab/>
              <w:tab/>
              <w:tab/>
              <w:t xml:space="preserve">: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tente</w:t>
              <w:tab/>
              <w:tab/>
              <w:t xml:space="preserve">   </w:t>
              <w:tab/>
              <w:tab/>
              <w:t xml:space="preserve">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>C.A.P.</w:t>
              <w:tab/>
              <w:tab/>
              <w:t xml:space="preserve">   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K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ecessità di manovratore </w:t>
              <w:tab/>
              <w:tab/>
              <w:t xml:space="preserve">: 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38_2835411357"/>
            <w:bookmarkStart w:id="5" w:name="__Fieldmark__38_2835411357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9_2835411357"/>
            <w:bookmarkStart w:id="7" w:name="__Fieldmark__39_2835411357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nomia di trasporto</w:t>
              <w:tab/>
              <w:tab/>
              <w:t xml:space="preserve">: 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0_2835411357"/>
            <w:bookmarkStart w:id="9" w:name="__Fieldmark__40_2835411357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41_2835411357"/>
            <w:bookmarkStart w:id="11" w:name="__Fieldmark__41_2835411357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 Carico\Scarico  : SI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42_2835411357"/>
            <w:bookmarkStart w:id="13" w:name="__Fieldmark__42_2835411357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43_2835411357"/>
            <w:bookmarkStart w:id="15" w:name="__Fieldmark__43_2835411357"/>
            <w:bookmarkEnd w:id="1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tà di richiesta</w:t>
              <w:tab/>
              <w:tab/>
              <w:tab/>
              <w:t xml:space="preserve">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Tempo di reperibilità</w:t>
              <w:tab/>
              <w:tab/>
              <w:t xml:space="preserve">: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45_2835411357"/>
            <w:bookmarkStart w:id="17" w:name="__Fieldmark__45_2835411357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&lt;2h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46_2835411357"/>
            <w:bookmarkStart w:id="19" w:name="__Fieldmark__46_2835411357"/>
            <w:bookmarkEnd w:id="1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2-6 h    </w:t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separate"/>
            </w:r>
            <w:bookmarkStart w:id="20" w:name="__Fieldmark__47_2835411357"/>
            <w:bookmarkStart w:id="21" w:name="__Fieldmark__47_2835411357"/>
            <w:bookmarkEnd w:id="21"/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6-12 h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separate"/>
            </w:r>
            <w:bookmarkStart w:id="22" w:name="__Fieldmark__48_2835411357"/>
            <w:bookmarkStart w:id="23" w:name="__Fieldmark__48_2835411357"/>
            <w:bookmarkEnd w:id="23"/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12-24 h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separate"/>
            </w:r>
            <w:bookmarkStart w:id="24" w:name="__Fieldmark__49_2835411357"/>
            <w:bookmarkStart w:id="25" w:name="__Fieldmark__49_2835411357"/>
            <w:bookmarkEnd w:id="25"/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&gt;24h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8"/>
                <w:szCs w:val="8"/>
                <w:lang w:val="pt-BR"/>
              </w:rPr>
            </w:pPr>
            <w:r>
              <w:rPr>
                <w:rFonts w:cs="Tahoma" w:ascii="Tahoma" w:hAnsi="Tahoma"/>
                <w:sz w:val="8"/>
                <w:szCs w:val="8"/>
                <w:lang w:val="pt-BR"/>
              </w:rPr>
            </w:r>
          </w:p>
        </w:tc>
      </w:tr>
      <w:tr>
        <w:trPr>
          <w:trHeight w:val="2602" w:hRule="atLeast"/>
        </w:trPr>
        <w:tc>
          <w:tcPr>
            <w:tcW w:w="5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65" w:leader="none"/>
                <w:tab w:val="left" w:pos="4245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  <w:lang w:val="pt-BR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65" w:leader="none"/>
                <w:tab w:val="left" w:pos="4245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Responsabile:</w:t>
              <w:tab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Eni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ab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  <w:t>Mariani</w:t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ab/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  <w:t>Resp. uffcio tecnico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  <w:lang w:val="pt-BR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3261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00" w:leader="none"/>
                <w:tab w:val="left" w:pos="3192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WEB</w:t>
              <w:tab/>
              <w:t xml:space="preserve">: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>Note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1134" w:top="1695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CH2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  : </w:t>
                          </w:r>
                          <w:r>
                            <w:rPr>
                              <w:caps/>
                              <w:sz w:val="22"/>
                            </w:rPr>
                            <w:t>Materiali E Mezzi e Risorse Umane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1" w:leader="none"/>
                            </w:tabs>
                            <w:ind w:left="1" w:right="1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/>
                              <w:sz w:val="24"/>
                              <w:lang w:eastAsia="ar-SA" w:bidi="ar-SA"/>
                            </w:rPr>
                            <w:t xml:space="preserve">TIPOLOGIA             : </w:t>
                          </w:r>
                          <w:r>
                            <w:rPr>
                              <w:rFonts w:eastAsia="Times New Roman" w:cs="Times New Roman"/>
                              <w:bCs/>
                              <w:sz w:val="24"/>
                              <w:lang w:eastAsia="ar-SA" w:bidi="ar-SA"/>
                            </w:rPr>
                            <w:t>Mezz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CH2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  : </w:t>
                    </w:r>
                    <w:r>
                      <w:rPr>
                        <w:caps/>
                        <w:sz w:val="22"/>
                      </w:rPr>
                      <w:t>Materiali E Mezzi e Risorse Umane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1" w:leader="none"/>
                      </w:tabs>
                      <w:ind w:left="1" w:right="1" w:hanging="0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/>
                        <w:sz w:val="24"/>
                        <w:lang w:eastAsia="ar-SA" w:bidi="ar-SA"/>
                      </w:rPr>
                      <w:t xml:space="preserve">TIPOLOGIA             : </w:t>
                    </w:r>
                    <w:r>
                      <w:rPr>
                        <w:rFonts w:eastAsia="Times New Roman" w:cs="Times New Roman"/>
                        <w:bCs/>
                        <w:sz w:val="24"/>
                        <w:lang w:eastAsia="ar-SA" w:bidi="ar-SA"/>
                      </w:rPr>
                      <w:t>Mezz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2:00Z</dcterms:created>
  <dc:creator>mario</dc:creator>
  <dc:description/>
  <cp:keywords/>
  <dc:language>en-US</dc:language>
  <cp:lastModifiedBy>ASPIRE</cp:lastModifiedBy>
  <cp:lastPrinted>2113-01-01T00:00:00Z</cp:lastPrinted>
  <dcterms:modified xsi:type="dcterms:W3CDTF">2012-09-28T09:51:00Z</dcterms:modified>
  <cp:revision>23</cp:revision>
  <dc:subject/>
  <dc:title>Comune  di: __________________________</dc:title>
</cp:coreProperties>
</file>